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epirku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zdevums ES KF līdzfinansētā projekta – „Siltumtīklu rekonstrukcija Valkas, Motoru un Ķieģeļu ielās, Daugavpilī” rezultā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 „Daugavpils siltumtīkl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īkotajā iepirkum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zdevums ES KF līdzfinansētā projekta – „Siltumtīklu rekonstrukcija Valkas, Motoru un Ķieģeļu ielās, Daugavpilī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epirkuma identifikācijas numur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2014/18 K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 uzvarētāju tika atzīta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ordea Bank AB Latvijas filiā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pirkuma ietvaros tika iesniegts tikai viens piedāvājums un tas atbilst visiem iepirkuma nosacījumiem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īguma slēgšanas tiesība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rdea Bank AB Latvijas filiā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ks piešķirtas pēc PAS „Daugavpils siltumtīkli” akcionāra piekrišanas, pamatojoties uz LR likuma „Par valsts  un pašvaldību kapitāla daļām un kapitālsabiedrībām”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7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BaltAvantGardeBold;Arial" w:ascii="BaltAvantGardeBold;Arial" w:hAnsi="BaltAvantGardeBold;Arial"/>
          <w:b/>
          <w:bCs/>
          <w:sz w:val="24"/>
          <w:szCs w:val="24"/>
          <w:lang w:val="en-US"/>
        </w:rPr>
        <w:t xml:space="preserve">IEGULDĪJUMS TAVĀ NĀKOTNĒ </w:t>
      </w:r>
    </w:p>
    <w:p>
      <w:pPr>
        <w:pStyle w:val="Normal"/>
        <w:ind w:left="-142" w:hanging="0"/>
        <w:rPr/>
      </w:pPr>
      <w:r>
        <w:rPr>
          <w:rFonts w:eastAsia="BaltAvantGardeBold;Arial" w:cs="BaltAvantGardeBold;Arial" w:ascii="BaltAvantGardeBold;Arial" w:hAnsi="BaltAvantGardeBold;Arial"/>
          <w:b/>
          <w:bCs/>
          <w:lang w:val="en-US"/>
        </w:rPr>
        <w:t xml:space="preserve"> </w:t>
      </w: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  <w:t>EIROPAS SAVIENĪBA</w:t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6:00Z</dcterms:created>
  <dc:creator>Svetlana</dc:creator>
  <dc:description/>
  <cp:keywords/>
  <dc:language>en-US</dc:language>
  <cp:lastModifiedBy>M.Volkova</cp:lastModifiedBy>
  <cp:lastPrinted>2014-07-07T11:30:00Z</cp:lastPrinted>
  <dcterms:modified xsi:type="dcterms:W3CDTF">2014-07-07T08:59:00Z</dcterms:modified>
  <cp:revision>3</cp:revision>
  <dc:subject/>
  <dc:title/>
</cp:coreProperties>
</file>